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fotografowanie dokumentacji – strony od…… do……..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adni: ……………………………………………...……………………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left="0" w:right="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WPŁYW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godniony termin odbioru /udostępnienia do wglądu: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pracownika: ……………………………….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fotografowana przez pacjenta – stroony od………… do…………..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rodzaj i numer dokumentu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8:00Z</dcterms:created>
  <dc:creator>Andrzej Cisło</dc:creator>
  <dc:description/>
  <dc:language>en-US</dc:language>
  <cp:lastModifiedBy/>
  <cp:lastPrinted>2023-02-24T14:00:00Z</cp:lastPrinted>
  <dcterms:modified xsi:type="dcterms:W3CDTF">2023-02-24T13:06:51Z</dcterms:modified>
  <cp:revision>4</cp:revision>
  <dc:subject/>
  <dc:title/>
</cp:coreProperties>
</file>